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書式第５号）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公益財団法人日本陸上競技連盟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専務理事　　尾　縣　　貢　殿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　                                      陸上競技協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専務理事　　　　　　　　　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　任　・　除 籍 　届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下記の者、次の理由により本協会より　　月　　日付けをもって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（　解　任　・　除　籍　）いたしましたのでお届けいたします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氏　　名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種　　別：（　Ｓ級　・　Ａ級　・　Ｂ級　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登録番号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理　　由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5:00Z</dcterms:created>
  <dc:creator>shiragaki</dc:creator>
  <dc:description/>
  <dc:language>en-US</dc:language>
  <cp:lastModifiedBy>shiragaki</cp:lastModifiedBy>
  <cp:lastPrinted>2012-09-21T09:37:00Z</cp:lastPrinted>
  <dcterms:modified xsi:type="dcterms:W3CDTF">2012-09-2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