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drawing>
          <wp:anchor behindDoc="1" distT="0" distB="0" distL="203200" distR="2032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" cy="770255"/>
            <wp:effectExtent l="0" t="0" r="0" b="0"/>
            <wp:wrapNone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8" t="35015" r="53937" b="2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</w:t>
      </w:r>
      <w:r>
        <w:rPr/>
        <w:drawing>
          <wp:inline distT="0" distB="0" distL="0" distR="0">
            <wp:extent cx="628015" cy="76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4"/>
        </w:rPr>
        <w:t>第１００回日本陸上競技選手権大会５０ｋｍ競歩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ascii="HGP創英角ｺﾞｼｯｸUB" w:hAnsi="HGP創英角ｺﾞｼｯｸUB" w:cs="HGP創英角ｺﾞｼｯｸUB" w:eastAsia="HGP創英角ｺﾞｼｯｸUB"/>
        </w:rPr>
        <w:t>兼　第３１回オリンピック競技大会（２０１６／リオデジャネイロ）男子５０ｋｍ競歩代表選手選考競技会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color w:val="000000"/>
          <w:sz w:val="24"/>
        </w:rPr>
        <w:t>第５５回全日本競歩輪島大会</w:t>
      </w:r>
    </w:p>
    <w:p>
      <w:pPr>
        <w:pStyle w:val="Style20"/>
        <w:spacing w:lineRule="exact" w:line="339"/>
        <w:ind w:left="4466" w:hanging="446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２０１６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</w:t>
      </w:r>
    </w:p>
    <w:p>
      <w:pPr>
        <w:pStyle w:val="Style20"/>
        <w:spacing w:lineRule="exact" w:line="33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pacing w:val="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color w:val="000000"/>
          <w:spacing w:val="0"/>
          <w:sz w:val="28"/>
        </w:rPr>
        <w:t>宿 泊 申 込 書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1000"/>
        <w:gridCol w:w="3500"/>
        <w:gridCol w:w="1100"/>
        <w:gridCol w:w="3200"/>
      </w:tblGrid>
      <w:tr>
        <w:trPr>
          <w:trHeight w:val="756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宿泊期日</w:t>
            </w:r>
          </w:p>
        </w:tc>
        <w:tc>
          <w:tcPr>
            <w:tcW w:w="8800" w:type="dxa"/>
            <w:gridSpan w:val="4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０１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　　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日　　食まで　（　　泊　　食）</w:t>
            </w:r>
          </w:p>
        </w:tc>
      </w:tr>
      <w:tr>
        <w:trPr>
          <w:trHeight w:val="756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輪島到着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予定時刻</w:t>
            </w:r>
          </w:p>
        </w:tc>
        <w:tc>
          <w:tcPr>
            <w:tcW w:w="8800" w:type="dxa"/>
            <w:gridSpan w:val="4"/>
            <w:tcBorders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２０１６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　　午前・午後　　　　　時頃</w:t>
            </w:r>
          </w:p>
        </w:tc>
      </w:tr>
      <w:tr>
        <w:trPr>
          <w:trHeight w:val="1008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</w:rPr>
              <w:t>所属名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加盟団体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所属都道府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)</w:t>
            </w:r>
          </w:p>
        </w:tc>
        <w:tc>
          <w:tcPr>
            <w:tcW w:w="320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</w:rPr>
              <w:t>所属団体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学校・勤務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　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〒</w:t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ＦＡＸ番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宿泊者名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子</w:t>
            </w:r>
          </w:p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女子</w:t>
            </w:r>
          </w:p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込責任者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</w:rPr>
              <w:t>連絡先住所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〒</w:t>
            </w:r>
          </w:p>
        </w:tc>
      </w:tr>
      <w:tr>
        <w:trPr>
          <w:trHeight w:val="508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　名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印</w:t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TEL:                  FAX: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>:</w:t>
            </w:r>
          </w:p>
        </w:tc>
      </w:tr>
      <w:tr>
        <w:trPr>
          <w:trHeight w:val="645" w:hRule="exact"/>
        </w:trPr>
        <w:tc>
          <w:tcPr>
            <w:tcW w:w="1010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備考・連絡事項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pacing w:val="-3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・大会要項：（１７）宿泊を参照　　申し込みは２０１６年３月２２日（火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消印有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予約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u w:val="single" w:color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u w:val="single" w:color="00000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２，０００円　＝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u w:val="single" w:color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u w:val="single" w:color="00000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を添えて申し込みます。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＊昼食はありません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</w:rPr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お願い　斡旋する宿泊場所は、旅館・民宿となりますので、原則として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室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名以上でお申し込みをお願いいたします。</w:t>
      </w:r>
    </w:p>
    <w:p>
      <w:pPr>
        <w:pStyle w:val="Style20"/>
        <w:ind w:firstLine="11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sz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なお、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室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6"/>
        </w:rPr>
        <w:t>名でご利用される場合は、追加料金をいただく場合がございますので、予めご了承願い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0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0"/>
          <w:sz w:val="1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 xml:space="preserve">  ◎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申 込 先  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928-00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　石川県輪島市河井町２０－１－１３１　「輪島市観光協会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競歩大会　宿泊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 xml:space="preserve">宛」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　　　       電話：０７６８－２２－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６５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：０７６８－２２－０１３６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77000" cy="0"/>
                <wp:effectExtent l="0" t="3175" r="0" b="31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9.95pt,4.75pt" ID="Line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返信案内送付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郵便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25pt" to="469.95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　　　－　　　　－　　　　　　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-3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所属先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</w:rPr>
        <w:t xml:space="preserve">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</w:rPr>
        <w:t xml:space="preserve">                                        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u w:val="single"/>
        </w:rPr>
        <w:t>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(文字) (文字)1"/>
    <w:qFormat/>
    <w:rPr>
      <w:kern w:val="2"/>
      <w:sz w:val="21"/>
      <w:lang w:val="en-US" w:eastAsia="ja-JP"/>
    </w:rPr>
  </w:style>
  <w:style w:type="character" w:styleId="Style15">
    <w:name w:val="(文字) (文字)"/>
    <w:qFormat/>
    <w:rPr>
      <w:kern w:val="2"/>
      <w:sz w:val="21"/>
      <w:lang w:val="en-US" w:eastAsia="ja-JP"/>
    </w:rPr>
  </w:style>
  <w:style w:type="character" w:styleId="Style16">
    <w:name w:val="文末脚注文字列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Times New Roman"/>
      <w:color w:val="auto"/>
      <w:spacing w:val="-6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15:00Z</dcterms:created>
  <dc:creator>Akira　KAZAMA</dc:creator>
  <dc:description/>
  <dc:language>en-US</dc:language>
  <cp:lastModifiedBy>ogawa</cp:lastModifiedBy>
  <cp:lastPrinted>2016-02-17T12:41:00Z</cp:lastPrinted>
  <dcterms:modified xsi:type="dcterms:W3CDTF">2016-02-24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